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197428862"/>
      <w:bookmarkEnd w:id="0"/>
      <w:r>
        <w:rPr>
          <w:rFonts w:cs="Times New Roman" w:ascii="Times New Roman" w:hAnsi="Times New Roman"/>
          <w:sz w:val="24"/>
          <w:szCs w:val="24"/>
        </w:rPr>
        <w:t>REGULAR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er 9,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September 12, 2025, immediately following the Public Hearings for the 25-26 Budget and the 25-26 Tax Ask at the Village of Morrill Legion Hall.  Notice about the meeting had been published according to law, in the Star Herald, a newspaper published of general circulation in the Village and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lways available for public inspection at the Village office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Clerk Schmidt recorded the proceedings.  Hart directed the public a copy of the Nebraska Open Meetings Act, posted on the north wall for the public’s review. The following Board Members were present: Neal Hart, Steve Engleman, David Purviance, Joe Conrad and Kim Schledewitz.  Also in attendance was Libby Stobel from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oved by Member Conrad and seconded by Member Hart to approve the agenda</w:t>
      </w:r>
      <w:bookmarkStart w:id="1" w:name="_Hlk124316087"/>
      <w:r>
        <w:rPr>
          <w:rFonts w:cs="Times New Roman" w:ascii="Times New Roman" w:hAnsi="Times New Roman"/>
          <w:sz w:val="24"/>
          <w:szCs w:val="24"/>
        </w:rPr>
        <w:t xml:space="preserve"> as presented</w:t>
      </w:r>
      <w:bookmarkEnd w:id="1"/>
      <w:r>
        <w:rPr>
          <w:rFonts w:cs="Times New Roman" w:ascii="Times New Roman" w:hAnsi="Times New Roman"/>
          <w:sz w:val="24"/>
          <w:szCs w:val="24"/>
        </w:rPr>
        <w:t>.</w:t>
      </w:r>
    </w:p>
    <w:p>
      <w:pPr>
        <w:pStyle w:val="Normal"/>
        <w:spacing w:lineRule="auto" w:line="240" w:before="0" w:after="0"/>
        <w:rPr/>
      </w:pPr>
      <w:bookmarkStart w:id="2" w:name="_Hlk202945755"/>
      <w:bookmarkStart w:id="3" w:name="_Hlk179959429"/>
      <w:bookmarkStart w:id="4" w:name="_Hlk145490415"/>
      <w:bookmarkEnd w:id="4"/>
      <w:r>
        <w:rPr>
          <w:rFonts w:cs="Times New Roman" w:ascii="Times New Roman" w:hAnsi="Times New Roman"/>
          <w:sz w:val="24"/>
          <w:szCs w:val="24"/>
        </w:rPr>
        <w:t xml:space="preserve">YEAS: Hart, Conrad, Engleman, Purviance, and Schledewitz NAYS: None, ABSENT: </w:t>
      </w:r>
      <w:bookmarkEnd w:id="3"/>
      <w:r>
        <w:rPr>
          <w:rFonts w:cs="Times New Roman" w:ascii="Times New Roman" w:hAnsi="Times New Roman"/>
          <w:sz w:val="24"/>
          <w:szCs w:val="24"/>
        </w:rPr>
        <w:t>None.</w:t>
      </w:r>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 w:name="_Hlk145490415"/>
      <w:bookmarkStart w:id="6" w:name="_Hlk145490415"/>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ledewitz and seconded by Member Engleman that the minutes from August 12, 2025, Regular Meeting and August 28, 2025, Special Meeting be approved.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Engleman and seconded by Member Hart to approve August 31, 2025, Treasurer’s Report.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oved by Member Purviance and seconded by Member Schledewitz to approve adopt the 25-26 Budget. 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Conrad to Adopt Resolution 25-08 certifying the amount to be received in taxes.  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Schledewitz to Direct the Transfer of Funds of $500,000 from Electrical to General.  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Engleman and seconded by Member Hart to Suspend 3 Readings of Ordinance D-383 providing for appropriation of Monies and Re-Appropriating Unexpected Balances.  YEAS: Hart, Conrad, Engleman, Purviance, and Schledewitz NAYS: None, ABSENT: None.  Moved by Member Schledewitz and seconded by Member Purviance to Adopt Ordinance D-383.  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inance D-3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Ordinance providing for the appropriation of monies for the Village of Morrill expenses for fiscal year 2025-2026 and reappropriating unexpended bal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Schledewitz to approve the KENO request from Morrill Elementary School Clothing Closet in the amount of $2000.00. </w:t>
      </w:r>
      <w:bookmarkStart w:id="7" w:name="_Hlk208309900"/>
      <w:r>
        <w:rPr>
          <w:rFonts w:cs="Times New Roman" w:ascii="Times New Roman" w:hAnsi="Times New Roman"/>
          <w:sz w:val="24"/>
          <w:szCs w:val="24"/>
        </w:rPr>
        <w:t xml:space="preserve">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Schledewitz and seconded by Member Purviance to </w:t>
      </w:r>
      <w:bookmarkStart w:id="8" w:name="_Hlk108512841"/>
      <w:r>
        <w:rPr>
          <w:rFonts w:cs="Times New Roman" w:ascii="Times New Roman" w:hAnsi="Times New Roman"/>
          <w:sz w:val="24"/>
          <w:szCs w:val="24"/>
        </w:rPr>
        <w:t xml:space="preserve">Adopt Resolution 25-09 to change signage, at the school’s expense, restricting through traffic by the schools during specific times.  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was held regarding an ordinance for Police Only Parking at the Morrill Public Schools. Based on the advice of the Village Attorney, there is no provision in State Statute that would allow law enforcement to enforce violations if someone were to park in a designated police-only space. The recommendation is that the school may choose to designate a police-only parking spot, at their expense, it would not be legally enforceable if others park there.  No action was t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Schledewitz to approve Dylan Cecil as the Library Director.  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re Member Dawson Jacobs discussed the Fire Department Cadet Program Guideline and Structure program for consideration.  Attorney Stobel recommended that we approve under the condition of adding a Waiver of Liability that must be signed by the parents to the Guidelines.  Moved by Member Conrad and seconded by Member Schledewitz to approve the Fire Department Cadet Program Guidelines with the addition of a waiver.  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all Clean-up Week will be Nov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hrough Novem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is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Schledewitz to approve Neal Hart, Janine Schmidt, Tracey McMackin as individuals who can access the safety deposit box at Platte Valley Bank and remove Paul Adams and replace with Steve Engleman as an authorized individual. 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9" w:name="_Hlk124320207"/>
      <w:bookmarkStart w:id="10" w:name="_Hlk111021524"/>
      <w:r>
        <w:rPr>
          <w:rFonts w:cs="Times New Roman" w:ascii="Times New Roman" w:hAnsi="Times New Roman"/>
          <w:sz w:val="24"/>
          <w:szCs w:val="24"/>
        </w:rPr>
        <w:t>An opportunity for public comment was provided.  Public comments were as follow</w:t>
      </w:r>
      <w:bookmarkEnd w:id="9"/>
      <w:bookmarkEnd w:id="10"/>
      <w:r>
        <w:rPr>
          <w:rFonts w:cs="Times New Roman" w:ascii="Times New Roman" w:hAnsi="Times New Roman"/>
          <w:sz w:val="24"/>
          <w:szCs w:val="24"/>
        </w:rPr>
        <w:t>s: Pete Cawiezel shared that Yard of the Week has concluded for 2025.  The Christmas Stroll will be held on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is year from 6:00 to 8:00 p.m.  Santa and his elf have confirmed they will be in attendance. Pete also shared that the library is going to use the Veteran’s Job Placement Program.  The library would receive candidates and conduct interviews for selection.  All costs are covered by the State, and the library would only have to conduct a background check on the selected candi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next item on the agenda was the approval of bills and expenses.  It was moved by Member Engleman and seconded by Member Schledewitz to approve all claims as presented.</w:t>
      </w:r>
    </w:p>
    <w:p>
      <w:pPr>
        <w:pStyle w:val="Normal"/>
        <w:widowControl w:val="false"/>
        <w:tabs>
          <w:tab w:val="clear" w:pos="720"/>
          <w:tab w:val="left" w:pos="0" w:leader="none"/>
        </w:tabs>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bookmarkStart w:id="11" w:name="_Hlk197428862"/>
      <w:bookmarkStart w:id="12" w:name="_Hlk197428862"/>
      <w:bookmarkEnd w:id="12"/>
    </w:p>
    <w:p>
      <w:pPr>
        <w:pStyle w:val="ParaStyle2"/>
        <w:rPr/>
      </w:pPr>
      <w:r>
        <w:rPr>
          <w:rStyle w:val="CharStyle2"/>
        </w:rPr>
        <w:tab/>
        <w:t>AT&amp;T Mobility - 170.76, Air Med Care - 1440.00, Allo Communications - 1012.08, Amazon Capital</w:t>
      </w:r>
    </w:p>
    <w:p>
      <w:pPr>
        <w:pStyle w:val="ParaStyle3"/>
        <w:rPr/>
      </w:pPr>
      <w:r>
        <w:rPr/>
        <w:tab/>
      </w:r>
      <w:r>
        <w:rPr>
          <w:rStyle w:val="CharStyle2"/>
        </w:rPr>
        <w:t>Services - 101.94, 152.57, 12.99, 27.10, 119.04, 812.51, 70.08, 41.63, 14.96, 13.17, 17.59, 43.31, 19.96,</w:t>
      </w:r>
    </w:p>
    <w:p>
      <w:pPr>
        <w:pStyle w:val="ParaStyle3"/>
        <w:rPr/>
      </w:pPr>
      <w:r>
        <w:rPr/>
        <w:tab/>
      </w:r>
      <w:r>
        <w:rPr>
          <w:rStyle w:val="CharStyle2"/>
        </w:rPr>
        <w:t>42.99, Ameritas Life Insurance Company - 256.50, Attentive - 1161.00, Axon Enterprise, Inc. - 990.52,</w:t>
      </w:r>
    </w:p>
    <w:p>
      <w:pPr>
        <w:pStyle w:val="ParaStyle3"/>
        <w:rPr/>
      </w:pPr>
      <w:r>
        <w:rPr/>
        <w:tab/>
      </w:r>
      <w:r>
        <w:rPr>
          <w:rStyle w:val="CharStyle2"/>
        </w:rPr>
        <w:t>6843.20, Black Hills Energy - 842.62, Black Hills Energy - 48.44, Black Hills Energy - 449.30, Blue Cross/</w:t>
      </w:r>
    </w:p>
    <w:p>
      <w:pPr>
        <w:pStyle w:val="ParaStyle3"/>
        <w:rPr/>
      </w:pPr>
      <w:r>
        <w:rPr/>
        <w:tab/>
      </w:r>
      <w:r>
        <w:rPr>
          <w:rStyle w:val="CharStyle2"/>
        </w:rPr>
        <w:t>Blue Shield - 24670.33, Bok Financial - 83696.25, Border States Industries - 89.94, 1810.70, 1040.27,</w:t>
      </w:r>
    </w:p>
    <w:p>
      <w:pPr>
        <w:pStyle w:val="ParaStyle3"/>
        <w:rPr/>
      </w:pPr>
      <w:r>
        <w:rPr/>
        <w:tab/>
      </w:r>
      <w:r>
        <w:rPr>
          <w:rStyle w:val="CharStyle2"/>
        </w:rPr>
        <w:t>Century Business Products - 27.50, 196.17, Charter Communication Golf Course - 110.00, 22.00, Charter</w:t>
      </w:r>
    </w:p>
    <w:p>
      <w:pPr>
        <w:pStyle w:val="ParaStyle3"/>
        <w:rPr/>
      </w:pPr>
      <w:r>
        <w:rPr/>
        <w:tab/>
      </w:r>
      <w:r>
        <w:rPr>
          <w:rStyle w:val="CharStyle2"/>
        </w:rPr>
        <w:t>Enterprise - Golf Course - 93.79, 17.27, Colonial Life - 999.51, Contractors Materials, Inc. - 567.00,</w:t>
      </w:r>
    </w:p>
    <w:p>
      <w:pPr>
        <w:pStyle w:val="ParaStyle3"/>
        <w:rPr/>
      </w:pPr>
      <w:r>
        <w:rPr/>
        <w:tab/>
      </w:r>
      <w:r>
        <w:rPr>
          <w:rStyle w:val="CharStyle2"/>
        </w:rPr>
        <w:t>788.00, 264.00, Croell Redi-Mix, Inc. - 626.00, Culligan Water Conditioning - 187.00, DEMCO - 34.62, DL</w:t>
      </w:r>
    </w:p>
    <w:p>
      <w:pPr>
        <w:pStyle w:val="ParaStyle2"/>
        <w:rPr/>
      </w:pPr>
      <w:r>
        <w:rPr/>
        <w:tab/>
      </w:r>
      <w:r>
        <w:rPr>
          <w:rStyle w:val="CharStyle2"/>
        </w:rPr>
        <w:t>Foods - 63.22, Danko Emergency Equipment Co. - 2360.00, Dearborn Life Insurance Company - 61.92,</w:t>
      </w:r>
    </w:p>
    <w:p>
      <w:pPr>
        <w:pStyle w:val="ParaStyle3"/>
        <w:rPr/>
      </w:pPr>
      <w:r>
        <w:rPr/>
        <w:tab/>
      </w:r>
      <w:r>
        <w:rPr>
          <w:rStyle w:val="CharStyle2"/>
        </w:rPr>
        <w:t>Dutton-Lainson Company - 1284.39, 1672.23, 2768.51, 449.36, 5809.39, 990.45, 20491.29, Dylan Cecil -</w:t>
      </w:r>
    </w:p>
    <w:p>
      <w:pPr>
        <w:pStyle w:val="ParaStyle3"/>
        <w:rPr/>
      </w:pPr>
      <w:r>
        <w:rPr/>
        <w:tab/>
      </w:r>
      <w:r>
        <w:rPr>
          <w:rStyle w:val="CharStyle2"/>
        </w:rPr>
        <w:t>70.00, Eakes Office Solutions - 89.99, 145.20, Enviro Service, Inc. - 30.00, Fastenal - 72.89, Ford Motor</w:t>
      </w:r>
    </w:p>
    <w:p>
      <w:pPr>
        <w:pStyle w:val="ParaStyle3"/>
        <w:rPr/>
      </w:pPr>
      <w:r>
        <w:rPr/>
        <w:tab/>
      </w:r>
      <w:r>
        <w:rPr>
          <w:rStyle w:val="CharStyle2"/>
        </w:rPr>
        <w:t>Credit Company LLC - 17381.51, Frank Parts Company - 312.86, 44.89, 27.22, Globe Life Liberty National</w:t>
      </w:r>
    </w:p>
    <w:p>
      <w:pPr>
        <w:pStyle w:val="ParaStyle3"/>
        <w:rPr/>
      </w:pPr>
      <w:r>
        <w:rPr/>
        <w:tab/>
      </w:r>
      <w:r>
        <w:rPr>
          <w:rStyle w:val="CharStyle2"/>
        </w:rPr>
        <w:t>Division - 297.36, 297.36, Guardian Insurance - 300.63, Home Depot Credit Services - 220.75, Horse</w:t>
      </w:r>
    </w:p>
    <w:p>
      <w:pPr>
        <w:pStyle w:val="ParaStyle3"/>
        <w:rPr/>
      </w:pPr>
      <w:r>
        <w:rPr/>
        <w:tab/>
      </w:r>
      <w:r>
        <w:rPr>
          <w:rStyle w:val="CharStyle2"/>
        </w:rPr>
        <w:t>Creek Tire - 33.49, 18.49, 23.72, 1039.96, Ideal Linen Supply - 73.35, 47.12, 33.90, 87.41, Ideal-Linen</w:t>
      </w:r>
    </w:p>
    <w:p>
      <w:pPr>
        <w:pStyle w:val="ParaStyle3"/>
        <w:rPr/>
      </w:pPr>
      <w:r>
        <w:rPr/>
        <w:tab/>
      </w:r>
      <w:r>
        <w:rPr>
          <w:rStyle w:val="CharStyle2"/>
        </w:rPr>
        <w:t>Bluff's Facility Solutions - 173.33, Intralinks Inc - 1619.14, 885.00, Irby Company - 134.19, Jack Pittman -</w:t>
      </w:r>
    </w:p>
    <w:p>
      <w:pPr>
        <w:pStyle w:val="ParaStyle3"/>
        <w:rPr/>
      </w:pPr>
      <w:r>
        <w:rPr/>
        <w:tab/>
      </w:r>
      <w:r>
        <w:rPr>
          <w:rStyle w:val="CharStyle2"/>
        </w:rPr>
        <w:t>37.94, Janine Schmidt - 462.98, Jason Fritzler - 82.60, John Deere Credit - 179.99, 180.84, Ken Moore</w:t>
      </w:r>
    </w:p>
    <w:p>
      <w:pPr>
        <w:pStyle w:val="ParaStyle2"/>
        <w:rPr/>
      </w:pPr>
      <w:r>
        <w:rPr/>
        <w:tab/>
      </w:r>
      <w:r>
        <w:rPr>
          <w:rStyle w:val="CharStyle2"/>
        </w:rPr>
        <w:t>Repair &amp; Service - 968.00, LARM - 153829.00, M.E.A.N. - 130364.45, Magic Sudz - 100.00,</w:t>
      </w:r>
    </w:p>
    <w:p>
      <w:pPr>
        <w:pStyle w:val="ParaStyle3"/>
        <w:rPr/>
      </w:pPr>
      <w:r>
        <w:rPr/>
        <w:tab/>
      </w:r>
      <w:r>
        <w:rPr>
          <w:rStyle w:val="CharStyle2"/>
        </w:rPr>
        <w:t>ManhattanLife Insurance and Annuity Co - 2233.62, McAllister Irrigation Inc - 7110.99, Menards - 53.01,</w:t>
      </w:r>
    </w:p>
    <w:p>
      <w:pPr>
        <w:pStyle w:val="ParaStyle3"/>
        <w:rPr/>
      </w:pPr>
      <w:r>
        <w:rPr/>
        <w:tab/>
      </w:r>
      <w:r>
        <w:rPr>
          <w:rStyle w:val="CharStyle2"/>
        </w:rPr>
        <w:t>42.60, 19.78, 29.25, 11.56, 92.32, Mobius Communications Company - 35.00, Morrill American Legion -</w:t>
      </w:r>
    </w:p>
    <w:p>
      <w:pPr>
        <w:pStyle w:val="ParaStyle3"/>
        <w:rPr/>
      </w:pPr>
      <w:r>
        <w:rPr/>
        <w:tab/>
      </w:r>
      <w:r>
        <w:rPr>
          <w:rStyle w:val="CharStyle2"/>
        </w:rPr>
        <w:t>150.00, Morrill Hardware - 420.01, Morrill Supply - 584.03, Municipal Supply, Inc. of Nebraska - 11450.88,</w:t>
      </w:r>
    </w:p>
    <w:p>
      <w:pPr>
        <w:pStyle w:val="ParaStyle3"/>
        <w:rPr/>
      </w:pPr>
      <w:r>
        <w:rPr/>
        <w:tab/>
      </w:r>
      <w:r>
        <w:rPr>
          <w:rStyle w:val="CharStyle2"/>
        </w:rPr>
        <w:t>NMC Company - 3.95, 54.35, One Call Concepts, Inc. - 11.87, PT Hose &amp; Bearing - 128.61, Platte Valley</w:t>
      </w:r>
    </w:p>
    <w:p>
      <w:pPr>
        <w:pStyle w:val="ParaStyle3"/>
        <w:rPr/>
      </w:pPr>
      <w:r>
        <w:rPr/>
        <w:tab/>
      </w:r>
      <w:r>
        <w:rPr>
          <w:rStyle w:val="CharStyle2"/>
        </w:rPr>
        <w:t>Bank - Bond Payment - 6880.00, Quadient Leasing USA Inc. - 247.32, RCI - 75.00, Russell's Excavation</w:t>
      </w:r>
    </w:p>
    <w:p>
      <w:pPr>
        <w:pStyle w:val="ParaStyle3"/>
        <w:rPr/>
      </w:pPr>
      <w:r>
        <w:rPr/>
        <w:tab/>
      </w:r>
      <w:r>
        <w:rPr>
          <w:rStyle w:val="CharStyle2"/>
        </w:rPr>
        <w:t>&amp; Construction - 450.00, Sandberg Implement Inc. - 519.99, 456.56, 329.99, Sarah Johannsen - 53.13,</w:t>
      </w:r>
    </w:p>
    <w:p>
      <w:pPr>
        <w:pStyle w:val="ParaStyle3"/>
        <w:rPr/>
      </w:pPr>
      <w:r>
        <w:rPr/>
        <w:tab/>
      </w:r>
      <w:r>
        <w:rPr>
          <w:rStyle w:val="CharStyle2"/>
        </w:rPr>
        <w:t>Scotts Bluff County Building &amp; Zoning - 682.00, Scotts Bluff County - 413.35, Scotts Bluff County Sheriff's</w:t>
      </w:r>
    </w:p>
    <w:p>
      <w:pPr>
        <w:pStyle w:val="ParaStyle2"/>
        <w:rPr/>
      </w:pPr>
      <w:r>
        <w:rPr/>
        <w:tab/>
      </w:r>
      <w:r>
        <w:rPr>
          <w:rStyle w:val="CharStyle2"/>
        </w:rPr>
        <w:t>Office - 456.99, Simon - 2042.04, Spic and Span Cleaners - 2181.20, Star-Herald - 182.71, 32.72, 14.18,</w:t>
      </w:r>
    </w:p>
    <w:p>
      <w:pPr>
        <w:pStyle w:val="ParaStyle3"/>
        <w:rPr/>
      </w:pPr>
      <w:r>
        <w:rPr/>
        <w:tab/>
      </w:r>
      <w:r>
        <w:rPr>
          <w:rStyle w:val="CharStyle2"/>
        </w:rPr>
        <w:t>38.18, 15.27, 20.73, Streicher's - 149.94, Stryker Sales, LLC. - 198.00, Torrington Disposal Service -</w:t>
      </w:r>
    </w:p>
    <w:p>
      <w:pPr>
        <w:pStyle w:val="ParaStyle3"/>
        <w:rPr/>
      </w:pPr>
      <w:r>
        <w:rPr/>
        <w:tab/>
      </w:r>
      <w:r>
        <w:rPr>
          <w:rStyle w:val="CharStyle2"/>
        </w:rPr>
        <w:t>12905.00, 70.00, 1141.52, U-Save Mart - 1227.83, Van Diest Supply Company - 3871.88, 1806.88, Van</w:t>
      </w:r>
    </w:p>
    <w:p>
      <w:pPr>
        <w:pStyle w:val="ParaStyle3"/>
        <w:rPr/>
      </w:pPr>
      <w:r>
        <w:rPr/>
        <w:tab/>
      </w:r>
      <w:r>
        <w:rPr>
          <w:rStyle w:val="CharStyle2"/>
        </w:rPr>
        <w:t>Pelt Fencing Co. Inc. - 1023.33, Village of Morrill Petty Cash Acct. - 10.00, Village of Morrill Utility Deposit</w:t>
      </w:r>
    </w:p>
    <w:p>
      <w:pPr>
        <w:pStyle w:val="ParaStyle3"/>
        <w:rPr/>
      </w:pPr>
      <w:r>
        <w:rPr/>
        <w:tab/>
      </w:r>
      <w:r>
        <w:rPr>
          <w:rStyle w:val="CharStyle2"/>
        </w:rPr>
        <w:t>Acct - 200.00, 200.00, Visa - 3008.70, 360.00, WESTCO - 207.05, 1527.86, 122.34, 436.36, WPCI -</w:t>
      </w:r>
    </w:p>
    <w:p>
      <w:pPr>
        <w:pStyle w:val="ParaStyle3"/>
        <w:rPr/>
      </w:pPr>
      <w:r>
        <w:rPr/>
        <w:tab/>
      </w:r>
      <w:r>
        <w:rPr>
          <w:rStyle w:val="CharStyle2"/>
        </w:rPr>
        <w:t>202.00, Wal-Mart Capital One - 218.58, Western Nebraska Joint Water Board - 10853.50, Whiting Signs -</w:t>
      </w:r>
    </w:p>
    <w:p>
      <w:pPr>
        <w:pStyle w:val="Normal"/>
        <w:spacing w:lineRule="auto" w:line="240" w:before="0" w:after="0"/>
        <w:ind w:left="720" w:hanging="0"/>
        <w:rPr>
          <w:rFonts w:ascii="Arial" w:hAnsi="Arial" w:cs="Arial"/>
          <w:color w:val="000000"/>
          <w:sz w:val="20"/>
        </w:rPr>
      </w:pPr>
      <w:r>
        <w:rPr>
          <w:rStyle w:val="CharStyle2"/>
        </w:rPr>
        <w:t xml:space="preserve">150.00, </w:t>
      </w:r>
      <w:r>
        <w:rPr>
          <w:rFonts w:cs="Arial" w:ascii="Arial" w:hAnsi="Arial"/>
          <w:color w:val="000000"/>
          <w:sz w:val="20"/>
        </w:rPr>
        <w:t>Village of Morrill Ref 100.00, 102.45, 200.00, 90.00, 15.00, T Chessmore 97.55, Payroll 36335.98, 31600,77, 941 Taxes 9143.42, 7817.40, Credit Card Fees 39.10, 25.90, 320.47, State Farm Life Ins 297.00, Edward Jones Retirement 6223.00, Nebraska Department of Revenue Tax 4216.14, 19679.83, 25.00, Village of Morrill Util 2039.98, Village of Morrill Reimb 1284.98, Danko Sup 1094.13, Office Ally Srv 44.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The next Regular Board of Trustee Meeting will be held on October 7, 2025, immediately following the Public Hearing for the 1- &amp; 6-Year plan at the Morrill American Leg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Hart and seconded by Member Purviance.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The meeting was then adjourned at 6:33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MC/Treasurer</w:t>
        <w:tab/>
        <w:tab/>
        <w:tab/>
        <w:tab/>
        <w:t>Chairman, Board of Trustees</w:t>
      </w:r>
      <w:r>
        <w:rPr>
          <w:rFonts w:cs="Arial" w:ascii="Arial" w:hAnsi="Arial"/>
          <w:color w:val="000000"/>
          <w:sz w:val="20"/>
          <w:szCs w:val="20"/>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7:26:00Z</dcterms:created>
  <dc:creator>User</dc:creator>
  <dc:description/>
  <cp:keywords/>
  <dc:language>en-US</dc:language>
  <cp:lastModifiedBy>Janine Schmidt</cp:lastModifiedBy>
  <cp:lastPrinted>2025-08-13T14:35:00Z</cp:lastPrinted>
  <dcterms:modified xsi:type="dcterms:W3CDTF">2025-09-10T16:34:00Z</dcterms:modified>
  <cp:revision>2</cp:revision>
  <dc:subject/>
  <dc:title/>
</cp:coreProperties>
</file>